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 __</w:t>
      </w:r>
      <w:r>
        <w:rPr>
          <w:u w:val="single"/>
        </w:rPr>
        <w:t>7</w:t>
      </w:r>
      <w:r>
        <w:rPr/>
        <w:t>__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/>
        <w:t>от 11.10.2021 № 555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председателей предметных жюри при проведении</w:t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этапа олимпиады</w:t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4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6"/>
        <w:gridCol w:w="2268"/>
        <w:gridCol w:w="1985"/>
        <w:gridCol w:w="276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ФИО дежурного члена жю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есто работ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Багдеева Лариса Вале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1 г. Балабаново</w:t>
            </w:r>
          </w:p>
        </w:tc>
      </w:tr>
      <w:tr>
        <w:trPr>
          <w:trHeight w:val="10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стик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Школа №2 г. Балабаново-1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Чугус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2 г. Балабаново-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лоус Алевт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2 г. Балабаново-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ироткина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4 г. Боровс-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озловская Светлан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4 г. Балабано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аксимова Ир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оосферная школ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иргач А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3 г. Балабано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Эм Анжелика Р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Школа №3 г. Балабанов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ва Наиля Фелик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Школа №3 г. Балабанов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обаче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2 г. Балабаново-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Бестик Светла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2 г. Балабаново-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ва Наиля Фелик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Школа №3 г. Балабанов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аксимова Ир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оосферная школ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Эм Анжелика Р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Школа №3 г. Балабанов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рубникова Викто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3 г. Балабано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ва Наиля Фелик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Школа №3 г. Балабанов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Харитонова Инесса 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оосферная школ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стик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Школа №2 г. Балабаново-1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втропов Владислав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4 г. Боровск-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жизнедеятельности (ОБ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рошина Гал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4 г. Балабано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тюшенко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 жю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№1 г. Балабанов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51:00Z</dcterms:created>
  <dc:creator>ТЕСТ</dc:creator>
  <dc:description/>
  <cp:keywords/>
  <dc:language>en-US</dc:language>
  <cp:lastModifiedBy>security</cp:lastModifiedBy>
  <cp:lastPrinted>2021-10-25T16:13:00Z</cp:lastPrinted>
  <dcterms:modified xsi:type="dcterms:W3CDTF">2021-10-25T13:01:00Z</dcterms:modified>
  <cp:revision>206</cp:revision>
  <dc:subject/>
  <dc:title> </dc:title>
</cp:coreProperties>
</file>